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agayon.com/"&gt;Nhà cái 888b - Tải xuống phiên bản mới nhất của ứng dụng vào năm 2024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)+(+!+[]+!![]+!![]+!![]+!![]+!![]+[])+(+!+[]+!![]+!![]+!![]+!![])+(+!+[]+!![]+!![]+!![]+!![]+!![]+!![]+!![]+[])+(+!+[])+(+!+[]+!![]+!![]+!![]+!![]+[])+(+!+[]+!![]+!![]+!![]+!![]+!![]+!![]+!![])+(+!+[]+!![]+!![]+[])),</w:t>
        <w:br/>
        <w:t xml:space="preserve">            east=+((+!+[])+(+!+[]+!![]+!![]+!![]+!![]+!![]+[])+(+!+[]+!![]+!![]+!![]+!![])+(+!+[]+!![]+[])+(+!+[]+!![]+!![]+!![]+!![])+(+!+[]+!![]+!![]+!![]+[])+(+!+[]+!![]+!![]+!![]+!!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