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e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&gt;</w:t>
        <w:br/>
        <w:t xml:space="preserve">    &lt;meta name="robots" content="noindex, nofollow"&gt;</w:t>
        <w:br/>
        <w:t xml:space="preserve">    &lt;title&gt;One moment, please..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style&gt;</w:t>
        <w:br/>
        <w:t xml:space="preserve">    body {</w:t>
        <w:br/>
        <w:t xml:space="preserve">        background: #F6F7F8;</w:t>
        <w:br/>
        <w:t xml:space="preserve">        color: #303131;</w:t>
        <w:br/>
        <w:t xml:space="preserve">        font-family: sans-serif;</w:t>
        <w:br/>
        <w:t xml:space="preserve">        margin-top: 45vh;</w:t>
        <w:br/>
        <w:t xml:space="preserve">        text-align: center;</w:t>
        <w:br/>
        <w:t xml:space="preserve">    }</w:t>
        <w:br/>
        <w:t xml:space="preserve">    &lt;/style&gt;</w:t>
        <w:br/>
        <w:t xml:space="preserve">    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t>&lt;body&gt;&lt;h1&gt;&lt;a href="http://www.agayon.com/"&gt;Nhà cái 888b - Tải xuống phiên bản mới nhất của ứng dụng vào năm 2024&lt;/a&gt;&lt;/h1&gt;</w:t>
        <w:br/>
        <w:t xml:space="preserve">    &lt;h1&gt;Please wait while your request is being verified...&lt;/h1&gt;</w:t>
        <w:br/>
        <w:t xml:space="preserve">    </w:t>
        <w:br/>
        <w:t xml:space="preserve">    &lt;script&gt;</w:t>
        <w:br/>
        <w:t xml:space="preserve">    (function(){</w:t>
        <w:br/>
        <w:t xml:space="preserve">        var west=+((+!+[]+!![]+!![]+!![]+!![]+!![]+!![]+!![]+!![])+(+!+[]+!![]+!![]+[])+(+!+[]+!![]+!![])+(+!+[]+!![]+!![]+!![]+[])+(+!+[]+!![]+!![]+!![]+!![])+(+!+[]+!![]+!![]+[])+(+!+[]+!![]+!![])),</w:t>
        <w:br/>
        <w:t xml:space="preserve">            east=+((+!+[]+!![]+!![]+!![]+!![]+!![]+!![]+!![])+(+!+[]+!![]+[])+(+!+[]+!![])+(+!+[]+!![]+!![]+!![]+[])+(+!+[]+!![]+!![]+!![]+!![]+!![]+!![]+!![])+(+!+[]+!![]+!![]+!![]+!![]+!![]+!![]+[])+(+!+[]+!![])),</w:t>
        <w:br/>
        <w:t xml:space="preserve">            x=function(){try{return !!window.addEventListener;}catch(e){return !!0;} },</w:t>
        <w:br/>
        <w:t xml:space="preserve">            y=function(y,z){x() ? document.addEventListener('DOMContentLoaded',y,z) : document.attachEvent('onreadystatechange',y);};</w:t>
        <w:br/>
        <w:t xml:space="preserve">        y(function(){</w:t>
        <w:br/>
        <w:t xml:space="preserve">            document.getElementById('wsidchk').value = west + east;</w:t>
        <w:br/>
        <w:t xml:space="preserve">            document.getElementById('wsidchk-form').submit();</w:t>
        <w:br/>
        <w:t xml:space="preserve">        }, false);</w:t>
        <w:br/>
        <w:t xml:space="preserve">    })();</w:t>
        <w:br/>
        <w:t xml:space="preserve">    &lt;/script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